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по использованию                                                                                  светоотражающих элемент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Светоотражающие элементы – это специальные изделия в виде нашивок, шевронов или подвесок для ношения в ночное время с целью снижения случаев наезда на пешеходов, которые рекомендуется использовать детям и взрослым. </w:t>
      </w:r>
      <w:r>
        <w:rPr>
          <w:b/>
          <w:sz w:val="32"/>
          <w:szCs w:val="32"/>
        </w:rPr>
        <w:t>Светоотражающие элементы на одежде на сегодняшний день – реальный способ уберечь себя и ребёнка от травмы на неосвещённой дороге.</w:t>
      </w:r>
      <w:r>
        <w:rPr>
          <w:sz w:val="32"/>
          <w:szCs w:val="32"/>
        </w:rPr>
        <w:t xml:space="preserve"> Рекомендуется обозначить себя ими на левой и правой руке, подвесить по одному спереди и сзади. Покупайте светоотражающие элементы только белого или лимонного цвета.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Необходимо помнить и о других методах решения проблемы детского дорожно – транспортного травматизма </w:t>
      </w:r>
      <w:r>
        <w:rPr>
          <w:b/>
          <w:sz w:val="32"/>
          <w:szCs w:val="32"/>
        </w:rPr>
        <w:t>– о воспитании грамотного пешехода.       Только в комплексе они смогут обеспечить безопасность детей на дорога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, ВЫ – РОДИТЕЛИ В ОТВЕТЕ ЗА ЖИЗНЬ И ЗДОРОВЬЕ  СВОИХ ДЕТЕЙ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3:00Z</dcterms:created>
  <dc:creator>ДС 103</dc:creator>
  <dc:description/>
  <cp:keywords/>
  <dc:language>en-US</dc:language>
  <cp:lastModifiedBy>ДС 103</cp:lastModifiedBy>
  <dcterms:modified xsi:type="dcterms:W3CDTF">2017-03-27T10:33:00Z</dcterms:modified>
  <cp:revision>2</cp:revision>
  <dc:subject/>
  <dc:title/>
</cp:coreProperties>
</file>