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гана «Детский сад комбинированного вида №10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5"/>
        <w:gridCol w:w="4058"/>
        <w:gridCol w:w="48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метры информ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Данные об образовательном учрежден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, в котором находится образовательное учрежде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1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ода Кургана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ушка » (сокращенное МБДОУ «Детский сад № 103»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разовательного учреждения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омбинированного ви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тельное  учре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образовательного учреждения с почтовым индексо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г. Курган, 640007, ул. Зелёная, 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ом 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25-83-54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sz w:val="28"/>
                <w:szCs w:val="28"/>
                <w:u w:val="none"/>
                <w:lang w:val="en-US"/>
              </w:rPr>
              <w:t>ds</w:t>
            </w:r>
            <w:r>
              <w:rPr>
                <w:rStyle w:val="Val"/>
                <w:sz w:val="28"/>
                <w:szCs w:val="28"/>
                <w:u w:val="none"/>
              </w:rPr>
              <w:t>103@</w:t>
            </w:r>
            <w:r>
              <w:rPr>
                <w:rStyle w:val="Val"/>
                <w:sz w:val="28"/>
                <w:szCs w:val="28"/>
                <w:u w:val="none"/>
                <w:lang w:val="en-US"/>
              </w:rPr>
              <w:t>bk</w:t>
            </w:r>
            <w:r>
              <w:rPr>
                <w:rStyle w:val="Val"/>
                <w:sz w:val="28"/>
                <w:szCs w:val="28"/>
                <w:u w:val="none"/>
              </w:rPr>
              <w:t>.r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sz w:val="28"/>
                <w:szCs w:val="28"/>
                <w:u w:val="none"/>
                <w:lang w:val="en-US"/>
              </w:rPr>
              <w:t>103-Курган.Все-ДОУ</w:t>
            </w:r>
            <w:r>
              <w:rPr>
                <w:sz w:val="28"/>
                <w:szCs w:val="28"/>
                <w:u w:val="none"/>
              </w:rPr>
              <w:t>.рф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анные о контактном лице по вопросам инновационной деятельности в образовательном учреждении</w:t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Ираида Степан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83-54, 8 919 5993850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3. Данные об уровне инновационной деятельности</w:t>
            </w:r>
          </w:p>
        </w:tc>
      </w:tr>
      <w:tr>
        <w:trPr>
          <w:trHeight w:val="10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нновационной деятельности </w:t>
            </w:r>
            <w:r>
              <w:rPr>
                <w:i/>
                <w:sz w:val="28"/>
                <w:szCs w:val="28"/>
                <w:u w:val="single"/>
              </w:rPr>
              <w:t>(нужное подчеркнуть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ФЭП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(ОЭП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ый (МЭП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инновационной площадки </w:t>
            </w:r>
            <w:r>
              <w:rPr>
                <w:i/>
                <w:iCs/>
                <w:sz w:val="28"/>
                <w:szCs w:val="28"/>
              </w:rPr>
              <w:t>(нужное подчеркнуть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недрен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своении статуса инновационной площадк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каз № 54 от 01.10.2023 «О создании институциональной инновационной площадки в ДОУ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роекта, программ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современных образовательных технологий в процесс познавательного развития  дошкольников через формирование элементарных  географических представ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, на которой осуществляем инновационную деятельно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нновационной деятель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В реализации проекта участвуют 10 педагогов: 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 человек -    тв. гр. педагогов  (зам. зав. по УВР,        3 воспитателя, педагог-психолог,  инструктор по физической культуре, музыкальный руко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 группы общеразвивающего вида (средняя и старшая:   47 воспитанников, 4 воспит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42 р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6 воспитателей, активно работающих в проект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4. Данные о содержание ОЭ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перимен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t>Использование современных образовательных технологий в формировании географических представлений дошколь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эксперимен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2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ксперимен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ontstyle01"/>
              </w:rPr>
              <w:t xml:space="preserve"> </w:t>
            </w:r>
            <w:r>
              <w:rPr>
                <w:sz w:val="28"/>
                <w:szCs w:val="28"/>
              </w:rPr>
              <w:t>Создание  условий для развития  познавательного интереса  через формирование   географических представлений дошкольников, заинтересованности современным миром, осмысления многообразия и ценностного содержания природно-географических моделей, территориальных пространств посредством использования современных образователь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имен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u w:val="none"/>
              </w:rPr>
              <w:t>Корюкина Елена Николаевна, заведующий ДОУ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Федотова Ираида Степановна, зам.зав по УВР</w:t>
            </w:r>
          </w:p>
          <w:p>
            <w:pPr>
              <w:pStyle w:val="Normal"/>
              <w:rPr/>
            </w:pPr>
            <w:r>
              <w:rPr/>
              <w:t>Терентьева Юлия Леонидовна, воспита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экспериментальной работы( указать в нескольких фразах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дошкольников, использование образовательных технологий,    обновление форм и методов работы с  детьми, родителями и педагога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5.  Данные  о полученных результатах и тиражируемых продукт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олученных результатов ОЭР (охарактеризовать в нескольких фразах результаты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 перспективный план НОД для средней, старшей, подготовительной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накоплены методические материалы для организации деятельности с деть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здана ППРС в группах ( уголки «Клуб путешествии»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азработана дидактическая тетрадь для средней, старшей, подготовительной групп «Занимательная география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 банк образовательных технологий (проектная деятельность, геокешинг,  ментальные карты , сретч-карта, макетирование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существлялась апробация или внедрение полученных результатов ОЭ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ДОУ № 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ознакомиться  с результатами ОЭ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xn--103--83dr2c0ay3a.xn----ctbhc1cos.xn--p1ai/cabinet/itemlist/category/3778-gorodskoj-postoyanno-dejstvuyushchij-seminar-ispolzovanie-sovremennykh-obrazovatelnykh-tekhnologij-v-formirovanii-geograficheskikh-predstavlenij-doshkolnikov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(ИРОСТ) - на региональном уровне: публикация в сборнике международной научно-практической конференции «Краеведение как средство развития личности», статья на тему «Формирование краеведческих представлений у дошкольников в процессе ознакомления с географией»</w:t>
            </w:r>
          </w:p>
          <w:p>
            <w:pPr>
              <w:pStyle w:val="11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.(ИМЦ) Городской   ПДС  </w:t>
            </w:r>
          </w:p>
          <w:p>
            <w:pPr>
              <w:pStyle w:val="11"/>
              <w:ind w:hanging="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/>
              <w:t>Использование современных образовательных технологий в формировании географических представлений дошкольнико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лученных тиражируемых продуктов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пекты занятий   для детей разных возрастных груп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ие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к педсоветам, семинарам, консультациям для воспита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словия использования продукта (какие условия должны быть созданы в ОУ для использования продукта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уголков познания,  подготовка кадров по направлению (обучение на семинарах в ДОУ), мотиваци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 принадлежат права на использование продукта ОЭ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 №103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спространения и использования продукта ОЭ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 с разработчиками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связях с другими учрежд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етевое взаимодействие, совместные программы)</w:t>
            </w:r>
          </w:p>
        </w:tc>
      </w:tr>
      <w:tr>
        <w:trPr>
          <w:trHeight w:val="1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о в рамках данной экспериментальной работы (указать партнеро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ИМЦ, ИРОСТ, ДОУ г. Кургана, библиотека им. Л.Толст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МБДОУ «Детский сад № 138»            __________ Е.Н.Корюкин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/>
      <w:color w:val="000000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ahoma" w:hAnsi="Tahoma" w:cs="Tahoma"/>
      <w:color w:val="0000FF"/>
      <w:sz w:val="20"/>
      <w:szCs w:val="20"/>
      <w:u w:val="single"/>
    </w:rPr>
  </w:style>
  <w:style w:type="character" w:styleId="Val">
    <w:name w:val="va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_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103--83dr2c0ay3a.xn----ctbhc1cos.xn--p1ai/cabinet/itemlist/category/3778-gorodskoj-postoyanno-dejstvuyushchij-seminar-ispolzovanie-sovremennykh-obrazovatelnykh-tekhnologij-v-formirovanii-geograficheskikh-predstavlenij-doshkolnik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55:00Z</dcterms:created>
  <dc:creator>admin</dc:creator>
  <dc:description/>
  <cp:keywords/>
  <dc:language>en-US</dc:language>
  <cp:lastModifiedBy>дс103</cp:lastModifiedBy>
  <cp:lastPrinted>2012-10-12T16:10:00Z</cp:lastPrinted>
  <dcterms:modified xsi:type="dcterms:W3CDTF">2024-06-06T11:17:00Z</dcterms:modified>
  <cp:revision>38</cp:revision>
  <dc:subject/>
  <dc:title/>
</cp:coreProperties>
</file>